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Žadate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a jméno, tituly: _______________________________Datum narození: 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ční adresa: (včetně PSČ )  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___________________________________________   Telefon: 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žádost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*v případě MD, uveďte datum narození dítěte a zašlete kopii rodného listu)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 narození dítěte: ___________               Doba, po jakou žádám o slevu: 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ámk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 _________________                                                   Podpis žadatele:  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vyplňujte, vyplní centrální evidence členů ČLS JEP, z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ský příspěvek za základní členství v ČLS JEP, z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ámk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leva poskytnuta, neposkytnut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   na období: 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:                                                                                                            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a Ponocná (ředitelka sekretariátu ČLS JEP,z.s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lenský příspěvek za organizační složku ČLS JEP, z.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ámk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leva poskytnuta, neposkytnut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částk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_____________      na období: 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:                                                                                             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ředseda, vědecký sekretář org. složky  ČLS JEP, z.s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251460</wp:posOffset>
          </wp:positionV>
          <wp:extent cx="662305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Žádost na snížení členských příspěvků do organizačních složek ČLS JEP, z.s</w:t>
    </w:r>
    <w:r>
      <w:rPr>
        <w:rFonts w:cs="Calibri" w:ascii="Calibri" w:hAnsi="Calibri"/>
      </w:rPr>
      <w:t>.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–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ašlete na centrální evidenci členů ČLS JEP, z.s., Sokolská 490/31, 120 00 Praha 2, 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le@cls.cz</w:t>
      </w:r>
    </w:hyperlink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O výsledku snížení členských příspěvků budete informováni až po vyrozumění všech organizačních složek ČLS JEP, z.s., u kterých o snížení žádáte.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Times New Roman"/>
        <w:i/>
      </w:rPr>
      <w:t xml:space="preserve">                                                                                        </w:t>
    </w:r>
    <w:r>
      <w:rPr>
        <w:rFonts w:eastAsia="Calibri" w:cs="Calibri" w:ascii="Calibri" w:hAnsi="Calibri"/>
        <w:i/>
        <w:sz w:val="22"/>
        <w:szCs w:val="22"/>
      </w:rPr>
      <w:t xml:space="preserve">                   </w:t>
    </w:r>
    <w:r>
      <w:rPr>
        <w:rFonts w:eastAsia="Calibri" w:cs="Calibri" w:ascii="Calibri" w:hAnsi="Calibri"/>
        <w:b/>
        <w:sz w:val="22"/>
        <w:szCs w:val="22"/>
      </w:rPr>
      <w:t xml:space="preserve"> 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VČ: 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2:00Z</dcterms:created>
  <dc:creator>petra.kotikova</dc:creator>
  <dc:description/>
  <cp:keywords/>
  <dc:language>en-US</dc:language>
  <cp:lastModifiedBy>Tosovska Lucie</cp:lastModifiedBy>
  <cp:lastPrinted>2016-10-26T12:29:00Z</cp:lastPrinted>
  <dcterms:modified xsi:type="dcterms:W3CDTF">2018-08-01T07:32:00Z</dcterms:modified>
  <cp:revision>2</cp:revision>
  <dc:subject/>
  <dc:title>Jméno, tituly:</dc:title>
</cp:coreProperties>
</file>